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Общероссийского обществен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Россия православная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013 года деятельность ООД «Россия Православная» строилась в соответствии с действующим законодательством и Уставом Движения в интересах реализации следующих уставных целей и задач:</w:t>
      </w:r>
    </w:p>
    <w:p>
      <w:pPr>
        <w:pStyle w:val="Normal"/>
        <w:rPr/>
      </w:pPr>
      <w:r>
        <w:rPr/>
        <w:t>- формирование общественного сознания на основе духовных и исторических традиций России, христианской культуры , морали и нравственности;</w:t>
      </w:r>
    </w:p>
    <w:p>
      <w:pPr>
        <w:pStyle w:val="Normal"/>
        <w:rPr/>
      </w:pPr>
      <w:r>
        <w:rPr/>
        <w:t>- оказание деятельной поддержки во внутренней и внешней миссии Русской Православной Церкви;</w:t>
      </w:r>
    </w:p>
    <w:p>
      <w:pPr>
        <w:pStyle w:val="Normal"/>
        <w:rPr/>
      </w:pPr>
      <w:r>
        <w:rPr/>
        <w:t>- содействие возрождению православной культуры, организация и проведение фестивалей искусств, выставок и иных общественных мероприятий по вопросам, представляющим интерес для православных граждан России;</w:t>
      </w:r>
    </w:p>
    <w:p>
      <w:pPr>
        <w:pStyle w:val="Normal"/>
        <w:rPr/>
      </w:pPr>
      <w:r>
        <w:rPr/>
        <w:t>- установление взаимодействия со средствами массовой информации в интересах реализации уставных целей Движения, издание полиграфической, аудио-видео и электронной продукции и распространение ее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13г. состоялось очередная Отчетно-выборная конференция ООД «Россия Православная».Состав руководящих органов Движения не изменился, лицо, имеющее право действовать без доверенности от имени общественного движения, не изменилось. На новый срок были переизбраны и утверждены Председатель Центрального Совета и состав Ревизионной комиссии Движения.</w:t>
      </w:r>
    </w:p>
    <w:p>
      <w:pPr>
        <w:pStyle w:val="Normal"/>
        <w:rPr/>
      </w:pPr>
      <w:r>
        <w:rPr/>
        <w:t>В связи с безвременной кончиной 14 июля 2013г. Председателя Центрального Совета движения Александра Ивановича Буркина , лицо, действующее без доверенности, от имени Движения- временно отсутствует до проведения внеочередной отчетно-выборной конферен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  период 2013 г. Общероссийское общественное движение «Россия Православная» не получало от российских, международных и иностранных организаций, российских и иностранных граждан, а также лиц без гражданства целевые денежные средства и ин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действующим органом движения является Центральный Совет ООД «Россия Православная», находящийся по адресу: 119019, г. Москва, ул. Новый Арбат, дом 7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Ksehiya</dc:creator>
  <dc:description/>
  <cp:keywords/>
  <dc:language>en-US</dc:language>
  <cp:lastModifiedBy>Ksehiya</cp:lastModifiedBy>
  <dcterms:modified xsi:type="dcterms:W3CDTF">2014-09-15T11:55:00Z</dcterms:modified>
  <cp:revision>2</cp:revision>
  <dc:subject/>
  <dc:title>Отчет о деятельности Общероссийского общественного движения «Россия православная за 2013 год</dc:title>
</cp:coreProperties>
</file>